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光明食品（集团）有限公司领导人员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年度薪酬</w:t>
      </w:r>
      <w:r>
        <w:rPr>
          <w:b/>
          <w:sz w:val="40"/>
          <w:szCs w:val="40"/>
        </w:rPr>
        <w:t>情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1134"/>
        <w:gridCol w:w="2126"/>
        <w:gridCol w:w="1418"/>
        <w:gridCol w:w="992"/>
        <w:gridCol w:w="1134"/>
        <w:gridCol w:w="1308"/>
      </w:tblGrid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薪起止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度从本公司获得的税前报酬情况（单位：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股东单位或其他关联方领取薪酬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在关联方领取的税前薪酬总额（万元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薪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、企业年金、补充医疗保险及住房公积金的单位缴存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货币性收入（注明具体项目并分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永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董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树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  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6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中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4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海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党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副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国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副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2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大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莉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汉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副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  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总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勇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副总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上表披露薪酬为我公司领导人员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全部应发税前薪酬（包含</w:t>
      </w:r>
      <w:r>
        <w:rPr>
          <w:sz w:val="21"/>
          <w:szCs w:val="21"/>
        </w:rPr>
        <w:t>2014-2015</w:t>
      </w:r>
      <w:r>
        <w:rPr>
          <w:sz w:val="21"/>
          <w:szCs w:val="21"/>
        </w:rPr>
        <w:t>年度任期激励总额）。</w:t>
      </w:r>
    </w:p>
    <w:p>
      <w:pPr>
        <w:pStyle w:val="Normal"/>
        <w:ind w:hanging="0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法定代表人薪酬由市国资委核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7:00Z</dcterms:created>
  <dc:creator>高艳雯</dc:creator>
  <dc:description/>
  <cp:keywords/>
  <dc:language>en-US</dc:language>
  <cp:lastModifiedBy>高艳雯</cp:lastModifiedBy>
  <cp:lastPrinted>2017-12-07T11:09:00Z</cp:lastPrinted>
  <dcterms:modified xsi:type="dcterms:W3CDTF">2018-03-06T07:28:00Z</dcterms:modified>
  <cp:revision>3</cp:revision>
  <dc:subject/>
  <dc:title/>
</cp:coreProperties>
</file>