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明食品集团物流设施填表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光明食品集团物流设施调查表分为四大类：一、仓库（储）表；二、水运码头表；三、露天货物堆栈表；四、运输车辆表；填表时间节点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在使用的物流设施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地点位置按产证或合同地址填写，填报范围为上海市、江西省、浙江省、江苏省及安徽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产权属性按自有或者租赁填写，其中租赁请填写出租方名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（储）表中“仓库（储）类别”按备注中三种类别标准分类填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（储）表中“仓储面积”指自有或租赁仓库的使用面积或合同面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（储）表中“有效容积量”</w:t>
      </w:r>
      <w:r>
        <w:rPr>
          <w:sz w:val="28"/>
          <w:szCs w:val="28"/>
        </w:rPr>
        <w:t>=</w:t>
      </w:r>
      <w:r>
        <w:rPr>
          <w:sz w:val="28"/>
          <w:szCs w:val="28"/>
        </w:rPr>
        <w:t>仓储面积</w:t>
      </w:r>
      <w:r>
        <w:rPr>
          <w:sz w:val="28"/>
          <w:szCs w:val="28"/>
        </w:rPr>
        <w:t>*</w:t>
      </w:r>
      <w:r>
        <w:rPr>
          <w:sz w:val="28"/>
          <w:szCs w:val="28"/>
        </w:rPr>
        <w:t>可使用高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（储）表中“承重重量等级”指仓库地面单位面积可承受重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（储）表中“配套场地”主要指仓库货物进出仓库配套的场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水运码头表中“配套场地”主要指为码头上、下货配套的场地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露天货物堆栈表中露天货物堆栈主要指单独的堆栈场地，与仓库、码头的“配套场地”面积不重复填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道路货物表中“额定载重吨位”</w:t>
      </w:r>
      <w:r>
        <w:rPr>
          <w:sz w:val="28"/>
          <w:szCs w:val="28"/>
        </w:rPr>
        <w:t>=</w:t>
      </w:r>
      <w:r>
        <w:rPr>
          <w:sz w:val="28"/>
          <w:szCs w:val="28"/>
        </w:rPr>
        <w:t>车辆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单车额定载重吨位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道路货物表中“特种通行证”名称指“菜篮子工程”、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区通行牌照”、“海关监管”等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12:00Z</dcterms:created>
  <dc:creator>微软用户</dc:creator>
  <dc:description/>
  <cp:keywords/>
  <dc:language>en-US</dc:language>
  <cp:lastModifiedBy>雨林木风</cp:lastModifiedBy>
  <dcterms:modified xsi:type="dcterms:W3CDTF">2011-01-14T05:12:00Z</dcterms:modified>
  <cp:revision>2</cp:revision>
  <dc:subject/>
  <dc:title>光明食品集团物流设施填表说明</dc:title>
</cp:coreProperties>
</file>